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ыпуск (эмиссия) векселей.</w:t>
      </w:r>
    </w:p>
    <w:p>
      <w:pPr>
        <w:pStyle w:val="Normal"/>
        <w:rPr/>
      </w:pPr>
      <w:r>
        <w:rPr/>
        <w:t>Ценные бумаги являются не только важнейшим инструментом формирования капитала, но и все более важным средством привлечения заемных ресурсов.</w:t>
      </w:r>
    </w:p>
    <w:p>
      <w:pPr>
        <w:pStyle w:val="Normal"/>
        <w:rPr/>
      </w:pPr>
      <w:r>
        <w:rPr/>
        <w:t>Для предприятий небанковской сферы (не имеющих кредитной лицензии) выпуск векселей должен обслуживать коммерческий кредит, т.е. выписка векселей должна производиться под товарные сделки. Поэтому бурное развитие в России векселей было связано с эмиссией банковских векселей. Векселя, выпускаемые предприятием, использовались лишь в организованных банком схемах с целью снижения отчислений в резервы и оптимизации налогообложения. Эмитируя и обслуживая векселя банки выполняют свое непосредственное назначение – обеспечивают денежный оборот и аккумулируют свободные денежны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собенности векселей (привлекательность для инвестора):</w:t>
      </w:r>
    </w:p>
    <w:p>
      <w:pPr>
        <w:pStyle w:val="Normal"/>
        <w:rPr/>
      </w:pPr>
      <w:r>
        <w:rPr/>
        <w:t>- во-первых, это – краткосрочный характер их выпуска, возможность реализации на вторичном рынке или учета в банке, использование в качестве средства платежа по другим операциям или для обеспечения кредита в качестве гарантии, что позволяет их владельцу выбирать сроки возврата вложенных средств и способ реализации того или иного использования принадлежащих ему бумаг;</w:t>
      </w:r>
    </w:p>
    <w:p>
      <w:pPr>
        <w:pStyle w:val="Normal"/>
        <w:rPr/>
      </w:pPr>
      <w:r>
        <w:rPr/>
        <w:t xml:space="preserve">- во-вторых, привлекательность такого долгового инструмента, как </w:t>
      </w:r>
      <w:r>
        <w:rPr>
          <w:i/>
          <w:u w:val="single"/>
        </w:rPr>
        <w:t>Процентные векселя,</w:t>
      </w:r>
    </w:p>
    <w:p>
      <w:pPr>
        <w:pStyle w:val="Normal"/>
        <w:rPr/>
      </w:pPr>
      <w:r>
        <w:rPr/>
        <w:t>обусловлена существенными налоговыми льготами: льготная ставка налогообложения процентных доходов по этим бумагам (15%, которые уплачивает в бюджет эмитент) дает инвестору и, соответственно, эмитенту существенные преимущества по сравнению с использованием традиционных форм депонирования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Выбор банками краткосрочных фондовых инструментов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к ограничить хождение своих векселей.</w:t>
      </w:r>
    </w:p>
    <w:p>
      <w:pPr>
        <w:pStyle w:val="Normal"/>
        <w:rPr/>
      </w:pPr>
      <w:r>
        <w:rPr/>
        <w:t xml:space="preserve">Около 95% всех срочных вкладов юридических лиц оформлено банковскими ценными бумагами. Их выбор, широта и активность использования российскими банками во многом определяется профилем конкретного банковского учреждения. Банки, ориентированные на работу с «розничным» клиентом, предлагают широкий выбор депозитных и сберегательных сертификатов. Банки, работающие преимущественно с корпоративной клиентурой, гораздо шире используют вексель. Причем, в этой группе наблюдается разделение на банки, использующие консервативную тактику управления вексельным оборотом, предпочитающие ограничить хождение своих векселей путем депонирования на весь срок до погашения или использования надписей </w:t>
      </w:r>
      <w:r>
        <w:rPr>
          <w:i/>
          <w:u w:val="single"/>
        </w:rPr>
        <w:t>«не по приказу»</w:t>
      </w:r>
      <w:r>
        <w:rPr/>
        <w:t xml:space="preserve"> (исключающим передачу векселя индоссаментом), и банки, осуществляющие агрессивную стратегию на фондовом рынке, которые настойчиво внедряют свои векселя в обращение между предприят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Выпуск векселей. Что дает применение векселя предприятию. </w:t>
      </w:r>
    </w:p>
    <w:p>
      <w:pPr>
        <w:pStyle w:val="Normal"/>
        <w:rPr/>
      </w:pPr>
      <w:r>
        <w:rPr/>
        <w:t xml:space="preserve">Хотя выпуск векселей по своему экономическому содержанию и является эмиссионной операцией, сами векселя выписываются </w:t>
      </w:r>
      <w:r>
        <w:rPr>
          <w:i/>
          <w:u w:val="single"/>
        </w:rPr>
        <w:t xml:space="preserve">без регистрации </w:t>
      </w:r>
      <w:r>
        <w:rPr/>
        <w:t xml:space="preserve">эмиссионного проспекта, поэтому данную операцию правомерно характеризовать как выпуск векселей. </w:t>
      </w:r>
    </w:p>
    <w:p>
      <w:pPr>
        <w:pStyle w:val="Normal"/>
        <w:rPr>
          <w:b/>
          <w:b/>
        </w:rPr>
      </w:pPr>
      <w:r>
        <w:rPr/>
        <w:t xml:space="preserve">Выполняя ту же функцию, что и депозитный сертификат, вексель имеет </w:t>
      </w:r>
      <w:r>
        <w:rPr>
          <w:i/>
          <w:u w:val="single"/>
        </w:rPr>
        <w:t>упрощенную процедуру выпуска</w:t>
      </w:r>
      <w:r>
        <w:rPr/>
        <w:t xml:space="preserve"> – отсутствует процедура регистрации в Банке России (для предприятия).</w:t>
      </w:r>
    </w:p>
    <w:p>
      <w:pPr>
        <w:pStyle w:val="Normal"/>
        <w:rPr/>
      </w:pPr>
      <w:r>
        <w:rPr/>
        <w:t xml:space="preserve">Традиционно векселя выписывались для оформления </w:t>
      </w:r>
      <w:r>
        <w:rPr>
          <w:i/>
          <w:u w:val="single"/>
        </w:rPr>
        <w:t>коммерческого кредита</w:t>
      </w:r>
      <w:r>
        <w:rPr/>
        <w:t xml:space="preserve"> – задолженность одного предприятия перед другим за поставленное сырье, оказанные услуги и т.д. существует всегда, и ее размер тем значительней, чем не совершеннее система используемых расчетов и разбалансированней денежно-кредитная система страны. </w:t>
      </w:r>
    </w:p>
    <w:p>
      <w:pPr>
        <w:pStyle w:val="Normal"/>
        <w:rPr/>
      </w:pPr>
      <w:r>
        <w:rPr/>
        <w:t xml:space="preserve">Дебиторско-кредиторская задолженность существовала и до проведения экономических реформ. Однако в плановой экономике на финансовых результатах предприятия практически не отражался, например, тот факт, что оплата за отгруженную им продукцию поступает на 10-й день, тогда как поставленное ему сырье он вынужден оплачивать на третий день. Применение векселя в хозяйственном обороте позволяет поставить эти отношения </w:t>
      </w:r>
      <w:r>
        <w:rPr>
          <w:i/>
          <w:u w:val="single"/>
        </w:rPr>
        <w:t xml:space="preserve">на платную основу. </w:t>
      </w:r>
      <w:r>
        <w:rPr/>
        <w:t xml:space="preserve">В этом случае предприятие, поставившее продукцию, осуществляет </w:t>
      </w:r>
      <w:r>
        <w:rPr>
          <w:i/>
          <w:u w:val="single"/>
        </w:rPr>
        <w:t xml:space="preserve">коммерческое кредитование потребителя, </w:t>
      </w:r>
      <w:r>
        <w:rPr/>
        <w:t>а, следовательно, имеет право на доход. Правильно оформленный вексель позволяет предприятию получить рыночный процент за кредитование потребителя своим товаром.</w:t>
      </w:r>
    </w:p>
    <w:p>
      <w:pPr>
        <w:pStyle w:val="Normal"/>
        <w:rPr/>
      </w:pPr>
      <w:r>
        <w:rPr/>
        <w:t xml:space="preserve">Однако особенность российской практики состоит в том, что экономический эффект от проведения подобной операции получили банки путем </w:t>
      </w:r>
      <w:r>
        <w:rPr>
          <w:i/>
          <w:u w:val="single"/>
        </w:rPr>
        <w:t xml:space="preserve">замещения коммерческих векселей банковски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кую выгоду может извлечь предприятие из использования банковских векселей в качестве платежного средства:</w:t>
      </w:r>
    </w:p>
    <w:p>
      <w:pPr>
        <w:pStyle w:val="Normal"/>
        <w:numPr>
          <w:ilvl w:val="0"/>
          <w:numId w:val="2"/>
        </w:numPr>
        <w:rPr/>
      </w:pPr>
      <w:r>
        <w:rPr/>
        <w:t>Предприятие, получившее кредит в форме банковского векселя (вексельный кредит), может преодолеть необоснованное и неэффективное ограничение платежеспособного спроса и в целом ряде случаев добиться роста производственной активности.</w:t>
      </w:r>
    </w:p>
    <w:p>
      <w:pPr>
        <w:pStyle w:val="Normal"/>
        <w:numPr>
          <w:ilvl w:val="0"/>
          <w:numId w:val="2"/>
        </w:numPr>
        <w:rPr/>
      </w:pPr>
      <w:r>
        <w:rPr/>
        <w:t>Банковская гарантия платежа путем предоставления векселя снимает необходимость для предприятия предоплаты в тех нередких случаях, когда она служит исключительно для защиты от риска неплатежа, т.е. появляется возможность ускорения материального оборота.</w:t>
      </w:r>
    </w:p>
    <w:p>
      <w:pPr>
        <w:pStyle w:val="Normal"/>
        <w:numPr>
          <w:ilvl w:val="0"/>
          <w:numId w:val="2"/>
        </w:numPr>
        <w:rPr/>
      </w:pPr>
      <w:r>
        <w:rPr/>
        <w:t>Банковские векселя, предоставленные клиентам банка под депозиты, которые являются для банка гарантией оплаты векселей, как правило, по сумме в два раза и более превосходят размер депозита и, таким образом, величина оборотных средств в оперативном управлении предприятия увеличивается.</w:t>
      </w:r>
    </w:p>
    <w:p>
      <w:pPr>
        <w:pStyle w:val="Normal"/>
        <w:numPr>
          <w:ilvl w:val="0"/>
          <w:numId w:val="2"/>
        </w:numPr>
        <w:rPr/>
      </w:pPr>
      <w:r>
        <w:rPr/>
        <w:t>Предприятие, получившее в оплату за свою продукцию банковский вексель, имеет относительно надежную и ликвидную ценную бумагу и оказывается в более  привлекательном поддающемся точной оценке финансовом положении. Это касается лишь векселей надежных бан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ыгода для предприятия от приобретения векселя .</w:t>
      </w:r>
    </w:p>
    <w:p>
      <w:pPr>
        <w:pStyle w:val="Normal"/>
        <w:numPr>
          <w:ilvl w:val="0"/>
          <w:numId w:val="1"/>
        </w:numPr>
        <w:rPr/>
      </w:pPr>
      <w:r>
        <w:rPr/>
        <w:t>В прямой экономии на налоговых выплатах, налог на доход, полученный по векселю для предприятия - 15%, по сравнению с налогообложением аналогичного дохода на депозитном вкладе в банке – 35%.</w:t>
      </w:r>
    </w:p>
    <w:p>
      <w:pPr>
        <w:pStyle w:val="Normal"/>
        <w:numPr>
          <w:ilvl w:val="0"/>
          <w:numId w:val="1"/>
        </w:numPr>
        <w:rPr/>
      </w:pPr>
      <w:r>
        <w:rPr/>
        <w:t>В ликвидности сделанных вложений – предприятие имеет возможность продать вексель на вексельном рынке или учесть его в банке.</w:t>
      </w:r>
    </w:p>
    <w:p>
      <w:pPr>
        <w:pStyle w:val="Normal"/>
        <w:numPr>
          <w:ilvl w:val="0"/>
          <w:numId w:val="1"/>
        </w:numPr>
        <w:rPr/>
      </w:pPr>
      <w:r>
        <w:rPr/>
        <w:t>В возможности совершить индоссамент векселя и оплатить им собственные финансовые обяз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В возможности заложить вексель и получить кре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зиция банка как акцептанта или авалиста.</w:t>
      </w:r>
    </w:p>
    <w:p>
      <w:pPr>
        <w:pStyle w:val="Normal"/>
        <w:rPr/>
      </w:pPr>
      <w:r>
        <w:rPr/>
        <w:t xml:space="preserve">Позиция банка как </w:t>
      </w:r>
      <w:r>
        <w:rPr>
          <w:i/>
          <w:u w:val="single"/>
        </w:rPr>
        <w:t xml:space="preserve">акцептанта </w:t>
      </w:r>
      <w:r>
        <w:rPr/>
        <w:t xml:space="preserve">или </w:t>
      </w:r>
      <w:r>
        <w:rPr>
          <w:i/>
          <w:u w:val="single"/>
        </w:rPr>
        <w:t>авалиста</w:t>
      </w:r>
      <w:r>
        <w:rPr/>
        <w:t xml:space="preserve"> и организатора вексельного оборота экономически выгоднее, чем эмиссия собственных векселей, которая предполагает </w:t>
      </w:r>
      <w:r>
        <w:rPr>
          <w:i/>
          <w:u w:val="single"/>
        </w:rPr>
        <w:t xml:space="preserve">обязательное резервирование. </w:t>
      </w:r>
    </w:p>
    <w:p>
      <w:pPr>
        <w:pStyle w:val="Normal"/>
        <w:rPr>
          <w:b/>
          <w:b/>
        </w:rPr>
      </w:pPr>
      <w:r>
        <w:rPr/>
        <w:t xml:space="preserve">Схема организации данной операции такова. Ссудо-заемщик заключает с банком кредитное соглашение и получает ссуду не в денежной форме, а в форме простых срочных векселей. Согласно кредитному соглашению векселедержатель к определенному сроку должен погасить кредит в сумме полученных банковских векселей. Таким образом, банк, осуществляя данную операцию, не затрачивает собственных денежных средств и имеет доход: во-первых, кредитуя он не использовал собственных ресурсов, поскольку оплата векселей производилась из средств, полученных от первого векселедержателя; во-вторых, получатель кредита в форме векселей банка уплачивал комиссию, которая хотя и меньше ссудного процента, но все же составляла не менее его половины. Фактически же уплачивается риск банка в случае невозвращения ему ссуды и банк выступал с </w:t>
      </w:r>
      <w:r>
        <w:rPr>
          <w:i/>
          <w:u w:val="single"/>
        </w:rPr>
        <w:t>вексельным поручительством – авалем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4:00Z</dcterms:created>
  <dc:creator>Марина и Алексей</dc:creator>
  <dc:description/>
  <cp:keywords/>
  <dc:language>en-US</dc:language>
  <cp:lastModifiedBy>Марина и Алексей</cp:lastModifiedBy>
  <dcterms:modified xsi:type="dcterms:W3CDTF">2010-02-19T08:45:00Z</dcterms:modified>
  <cp:revision>2</cp:revision>
  <dc:subject/>
  <dc:title/>
</cp:coreProperties>
</file>